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>, ngày  31  tháng 8 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3/8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9/7/2020 tại thôn Đô Hai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a triệu sáu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0-11-27T09:00:00Z</dcterms:modified>
  <cp:revision>152</cp:revision>
  <dc:subject/>
  <dc:title>C«ng an tØnh Hµ Nam </dc:title>
</cp:coreProperties>
</file>